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FEBRUARY 7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January 17, 2022 Regular Meeting and the January 27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, 2022 Special Meeting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January, 2022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E Liquor License for Casey’s General St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>Max Tax Levy Hearing/Budget Discussion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Cs/>
        </w:rPr>
        <w:t>Paul Iverson: Community Building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>Jayme Quirk: Community Building Event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Resolution 2022-01 Max Tax Lev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Cost overrun bill from Paul Iverson for Community Build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Stop Sign request Earl and Monroe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County EMS Meet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February 21, 2022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02:00Z</dcterms:created>
  <dc:creator>Lake City</dc:creator>
  <dc:description/>
  <cp:keywords/>
  <dc:language>en-US</dc:language>
  <cp:lastModifiedBy>City Administrator</cp:lastModifiedBy>
  <cp:lastPrinted>2022-02-04T11:46:00Z</cp:lastPrinted>
  <dcterms:modified xsi:type="dcterms:W3CDTF">2022-02-04T17:46:00Z</dcterms:modified>
  <cp:revision>15</cp:revision>
  <dc:subject/>
  <dc:title>MONDAY</dc:title>
</cp:coreProperties>
</file>